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40" w:after="0"/>
        <w:jc w:val="center"/>
        <w:rPr>
          <w:rFonts w:ascii="宋体" w:hAnsi="宋体" w:cs="Courier New"/>
          <w:color w:val="000000"/>
          <w:kern w:val="0"/>
          <w:sz w:val="44"/>
          <w:szCs w:val="44"/>
        </w:rPr>
      </w:pPr>
      <w:r>
        <w:rPr>
          <w:rFonts w:ascii="宋体" w:hAnsi="宋体" w:cs="Courier New"/>
          <w:color w:val="000000"/>
          <w:kern w:val="0"/>
          <w:sz w:val="44"/>
          <w:szCs w:val="44"/>
        </w:rPr>
        <w:t>青岛黄海学院学生实习协议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40" w:after="0"/>
        <w:jc w:val="both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" w:hAnsi="仿宋_GB2312" w:eastAsia="仿宋_GB2312" w:cs="Courier New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28"/>
          <w:szCs w:val="28"/>
        </w:rPr>
        <w:t>甲方：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青岛黄海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28"/>
          <w:szCs w:val="28"/>
        </w:rPr>
        <w:t>乙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根据国家有关加强高校学生专业实践和社会实践能力培养的要求，为更好地搞好实践教学、服务社会，维护甲、乙双方利益，经双方友好协商，就甲方推荐学生到乙方实习事宜达成以下协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一、经甲乙双方协商，乙方接纳甲方学生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名（其中男生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名，女生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名）实习。实习期限：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 xml:space="preserve">20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年   月   日至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 xml:space="preserve">20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年   月    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二、双方权利与义务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4580" w:leader="none"/>
          <w:tab w:val="center" w:pos="4819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28"/>
          <w:szCs w:val="28"/>
        </w:rPr>
        <w:t>甲方：</w:t>
      </w:r>
      <w:r>
        <w:rPr>
          <w:rFonts w:eastAsia="仿宋_GB2312" w:cs="Courier New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按照乙方的培训条件和要求，甲方负责选派实习生到乙方单位实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甲方负责对实习生进行必要的教育培训，使学生能够适应在乙方实习期间的工作要求、服从乙方合理、合法的工作安排和管理、严格遵守乙方的各项相关规章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实习学生一般不得中途退出实习。个别学生因特殊情况中途中断实习，需提前七天以书面形式通知乙方，由乙方书面通知甲方，并获得甲乙双方批准后方可提前结束实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甲方应配合乙方管理好学生，做好实习生的思想工作，让学生服从安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甲方负责向乙方提供实习生的相关证件（健康证、身份证等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甲方负责组织学生前往乙方所在地，并提前告知乙方学生到达的具体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28"/>
          <w:szCs w:val="28"/>
        </w:rPr>
        <w:t>乙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乙方负责提供协商确定的实习岗位，确保共同制定的实习计划全面实施；乙方不得安排实习学生从事违反国家有关法律、法规的活动，确保实习学生在乙方的实习安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乙方应在乙方驻地车站负责接送实习学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实习学生培训期间乙方按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的标准计发学生实习津贴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每月以现金形式支付给实习学生；培训期满后，乙方按每月不低于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元的标准计发实习津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乙方负责与甲方共同协商、制定实习计划，共同承担实习学生的管理教育。对违纪实习学生有权给予批评、教育并且视情节轻重给予相应处罚。如严重违反实习单位管理制度，经与甲方协商后可以退回学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在实习期间，乙方根据岗位设置和工作需要安排实习学生的工作。学生每周工作原则上不超过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小时，每周至少休息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天；加班需征得甲方及实习学生同意，由乙方根据实际情况安排倒休，加班人员按国家规定给予加班补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实习期间实习学生发生工伤事故，按国家有关法规处理，乙方负责做好善后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、实习期满后，由甲乙双方共同对实习学生做出考核书面鉴定，对实习考核合格符合招聘条件的实习学生，根据“双向选择”的原则，可优先录用为乙方单位的正式员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、实习期间出现的具体问题或执行协议所引起的争议，由甲乙双方协商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本协议履行期间，甲、乙方中一方若需变更、解除协议，必须提前十五天以书面形式通知对方。经双方协商达成一致，方可变更、解除协议。</w:t>
      </w:r>
    </w:p>
    <w:p>
      <w:pPr>
        <w:pStyle w:val="Normal"/>
        <w:widowControl/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本协议双方签字、盖章后即生效。</w:t>
      </w:r>
    </w:p>
    <w:p>
      <w:pPr>
        <w:pStyle w:val="Normal"/>
        <w:widowControl/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、本协议一式两份，甲、乙双方各执一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12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;宋体" w:hAnsi="仿宋;宋体" w:eastAsia="仿宋;宋体" w:cs="Courier New"/>
          <w:color w:val="000000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color w:val="000000"/>
          <w:kern w:val="0"/>
          <w:sz w:val="28"/>
          <w:szCs w:val="28"/>
        </w:rPr>
        <w:t>甲方：青岛黄海学院                       乙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;宋体" w:hAnsi="仿宋;宋体" w:eastAsia="仿宋;宋体" w:cs="Courier New"/>
          <w:color w:val="000000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;宋体" w:hAnsi="仿宋;宋体" w:eastAsia="仿宋;宋体" w:cs="Courier New"/>
          <w:color w:val="000000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color w:val="000000"/>
          <w:kern w:val="0"/>
          <w:sz w:val="28"/>
          <w:szCs w:val="28"/>
        </w:rPr>
        <w:t>代表：                                   代表：</w:t>
      </w:r>
    </w:p>
    <w:p>
      <w:pPr>
        <w:pStyle w:val="Normal"/>
        <w:spacing w:lineRule="exact" w:line="400"/>
        <w:ind w:firstLine="140"/>
        <w:rPr>
          <w:rFonts w:ascii="仿宋;宋体" w:hAnsi="仿宋;宋体" w:eastAsia="仿宋;宋体" w:cs="Courier New"/>
          <w:color w:val="000000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Courier New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cs="Courier New" w:eastAsia="仿宋;宋体"/>
          <w:color w:val="000000"/>
          <w:sz w:val="28"/>
          <w:szCs w:val="28"/>
        </w:rPr>
        <w:t>年   月   日                          年   月  日</w:t>
      </w:r>
    </w:p>
    <w:p>
      <w:pPr>
        <w:pStyle w:val="Normal"/>
        <w:rPr>
          <w:rFonts w:ascii="仿宋;宋体" w:hAnsi="仿宋;宋体" w:eastAsia="仿宋;宋体" w:cs="Courier New"/>
          <w:color w:val="000000"/>
          <w:sz w:val="28"/>
          <w:szCs w:val="28"/>
        </w:rPr>
      </w:pPr>
      <w:r>
        <w:rPr>
          <w:rFonts w:eastAsia="仿宋;宋体" w:cs="Courier New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5:00Z</dcterms:created>
  <dc:creator>joker</dc:creator>
  <dc:description/>
  <dc:language>en-US</dc:language>
  <cp:lastModifiedBy>Administrator</cp:lastModifiedBy>
  <dcterms:modified xsi:type="dcterms:W3CDTF">2017-04-17T03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