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30"/>
          <w:szCs w:val="30"/>
        </w:rPr>
        <w:t>青岛黄海学院会议室使用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56260</wp:posOffset>
                </wp:positionV>
                <wp:extent cx="4706620" cy="563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070"/>
                              <w:gridCol w:w="307"/>
                              <w:gridCol w:w="1381"/>
                              <w:gridCol w:w="150"/>
                              <w:gridCol w:w="165"/>
                              <w:gridCol w:w="3039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会议室名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使用时间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 月     日          时至        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会议主题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会人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需要准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负责人意见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人联系电话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综合办公室意见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安排使用会议室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反馈意见</w:t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443.95pt;mso-wrap-distance-left:9pt;mso-wrap-distance-right:9pt;mso-wrap-distance-top:0pt;mso-wrap-distance-bottom:0pt;margin-top:43.8pt;mso-position-vertical-relative:text;margin-left:11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070"/>
                        <w:gridCol w:w="307"/>
                        <w:gridCol w:w="1381"/>
                        <w:gridCol w:w="150"/>
                        <w:gridCol w:w="165"/>
                        <w:gridCol w:w="3039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会议室名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使用时间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 月     日          时至        时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会议主题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会人数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需要准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负责人意见</w:t>
                            </w:r>
                          </w:p>
                        </w:tc>
                        <w:tc>
                          <w:tcPr>
                            <w:tcW w:w="1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人联系电话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综合办公室意见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安排使用会议室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反馈意见</w:t>
                            </w:r>
                          </w:p>
                        </w:tc>
                        <w:tc>
                          <w:tcPr>
                            <w:tcW w:w="61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1"/>
        </w:rPr>
      </w:pPr>
      <w:r>
        <w:rPr>
          <w:rFonts w:eastAsia="方正小标宋简体" w:cs="方正小标宋简体" w:ascii="方正小标宋简体" w:hAnsi="方正小标宋简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4527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0pt;mso-wrap-distance-top:0pt;mso-wrap-distance-bottom:0pt;margin-top:-6.9pt;mso-position-vertical-relative:text;margin-left:40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540" w:hanging="540"/>
      <w:rPr/>
    </w:pPr>
    <w:r>
      <w:rPr/>
    </w:r>
  </w:p>
  <w:p>
    <w:pPr>
      <w:pStyle w:val="Header"/>
      <w:pBdr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3"/>
      <w:szCs w:val="33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25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铃铛</cp:lastModifiedBy>
  <dcterms:modified xsi:type="dcterms:W3CDTF">2024-09-14T08:26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420A5A0C42619C51D5150366761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